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практических зан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раевой паразитологии с элементами лабораторных исследов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2 курса, обучающихся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32.05.01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едико-профилактическое дело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на осенний семестр 2024-2025</w:t>
      </w:r>
      <w:r>
        <w:rPr/>
        <w:t xml:space="preserve"> учебного год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ind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ind w:left="-288" w:right="215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288" w:right="215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работы со светооптической техникой, правила микроскопирования биологических объ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215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гутиковые, саркодовые: морфология, особенности жизненных циклов, особенности лабораторной 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215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икомплексы: криптоспоридии, токсоплазма, особенности биологии, лабораторн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215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ийный плазмо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215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Простейш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215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альщики. морфология, жизненный цикл, лабораторн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215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очные черви: морфология, жизненный цикл, лабораторн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215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черви: морфология, жизненный цикл, лабораторная диагностика. Микроскопирование смесей яиц гельминтов (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215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лаборатории отдела природно-очаговых и опасных инфекций ЦГиЭ. Методы лабораторной 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215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бъектов внешней среды на зараженность гельминтами (поч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215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лаборатории отдела природно-очаговых и опасных инфекций ЦГиЭ. Методы санитарной паразит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215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бъектов внешней среды на зараженность гельминтами (смывы с поверхностей)</w:t>
            </w:r>
          </w:p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решение ситуационных задач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215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215" w:firstLine="28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мед.биологи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ки, д.б.н., проф.</w:t>
        <w:tab/>
        <w:tab/>
        <w:tab/>
        <w:tab/>
        <w:tab/>
        <w:tab/>
        <w:tab/>
        <w:tab/>
        <w:tab/>
        <w:t>Н.А. Беб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Подзаголовок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2:00Z</dcterms:created>
  <dc:creator>biolog</dc:creator>
  <dc:description/>
  <cp:keywords/>
  <dc:language>en-US</dc:language>
  <cp:lastModifiedBy>каф</cp:lastModifiedBy>
  <cp:lastPrinted>2023-07-04T11:34:00Z</cp:lastPrinted>
  <dcterms:modified xsi:type="dcterms:W3CDTF">2024-08-30T08:22:00Z</dcterms:modified>
  <cp:revision>5</cp:revision>
  <dc:subject/>
  <dc:title/>
</cp:coreProperties>
</file>